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4"/>
        </w:rPr>
        <w:t>Załącznik nr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4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Regionalnego Programu Operacyjnego Województwa Podlaskiego na lata 2014-2020 dla projektów współfinansowanych z EF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październik 2017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</w:t>
        <w:br/>
        <w:t xml:space="preserve">o naborze wniosków na podstawie szczegółowych wytycznych do danego obszaru tematycznego, </w:t>
        <w:br/>
        <w:t>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</w:t>
              <w:br/>
              <w:t>w tym nagród i premii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apeu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goped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ystent osoby niepełnospraw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e kształcenie w zawodzie asystent osoby niepełnosprawnej, zgodnie z Rozporządzeniem Ministra Edukacji Narodowej z dnia 7 lutego 2012 r. w sprawie podstawy programowej kształcenia w zawodach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ystent osobis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niepełnospraw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em  zatrudnienia kandydata  jako  AOON  jest  uzyskanie  pozytywnej  opinii  psychologa  na  podstawie weryfikacji predyspozycji osobowościowych oraz kompetencji społecznych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tawowych:  empatia,  zrównoważenie  emocjonalne,  solidność,  zaradność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rpliwość, dyskrecja, odporność na stres, kultura osobista, motywacja do pra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żądanych: umiejętność słuchania, umiejętność nawiązywania kontaktu z innymi, umiejętność zachowań asertywny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yskaniu pozytywnej opinii psychologa, AOON mogą zostać kandydac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iadający  minimum roczne doświadczenie  w  realizacji  usług  asystenckich, w  tym  zawodowe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ckie lub osobiste, wynikające z pełnienia roli opiekuna faktycznego; Doświadczenie w pracy z osobami z niepełnosprawnościami powinno być potwierdzone stosownymi dokumentami na etapie rekrutacji do projekt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ez  adekwatnego  doświadczenia,  którzy  odbyli  minimum  60-godzinne  szkolenie asystenckie.  Szkolenie  składa  się  z  minimum  20  godzin  części  teoretycznej z  zakresu  wiedzy  ogólnej  dotyczącej  niepełnosprawności,  udzielania  pierwszej pomocy,  pielęgnacji  i  obsługi  sprzętu  pomocniczego  oraz  z  minimum  40  godzin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praktycznej w formie przyuczenia do pracy np. praktyki, wolontariat; 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zgodne z ustawą z 12 marca 2004 r. o pomocy społecznej (t. j. Dz. U. z 2015 r., poz. 163 z późn. zm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samodziel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walifikacje  do  wykonywania  jednego  z  zawodów:  opiekun środowiskowy,  AON,  pielęgniarz,  opiekun  osoby  starszej,  opiekun  medyczny,  opiekun kwalifikowany  w  domu  pomocy  społecznej,  a  także  ukończone  szkolenie w zakresie udzielania pierwszej pomocy lub pomocy przedmedycznej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doświadczenie w realizacji usług opiekuńczych, w tym zawodowe, wolontariackie  lub  osobiste  wynikające  z  pełnienia  roli  opiekuna  faktycznego  i  ukończone minimum 80-godzinne szkolenie z zakresu realizowanej usług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lęgniar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 najmniej tytuł licencjata pielęgniarstwa, wymagane świadectwa potwierdzające aktualizowanie wiedzy i umiejętności zawodowych (tj.: ukończenia studiów podyplomowych/kursów)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joterapeuta/ rehabilit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/zawodowe lub certyfikaty/zaświadczenia/inne umożliwiające przeprowadzenie danego wsparcia, doświadczenie umożliwiające przeprowadzenie danego wsparcia, przy czym minimalne doświadczenie zawodowe w danej dziedzinie nie powinno być krótsze niż 2 la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arz geriat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/zawodowe lub certyfikaty/zaświadczenia/inne umożliwiające przeprowadzenie danego wsparcia, doświadczenie umożliwiające przeprowadzenie danego wsparcia, przy czym minimalne doświadczenie zawodowe w danej dziedzinie nie powinno być krótsze niż 2 la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arz psychiat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kolenia z zakresu sprawowania opieki nad osobą niesamodzieln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imum 80 h. Koszt szkolenia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ie</w:t>
            </w:r>
            <w:r>
              <w:rPr>
                <w:rFonts w:cs="Times New Roman" w:ascii="Times New Roman" w:hAnsi="Times New Roman"/>
                <w:color w:val="000000"/>
              </w:rPr>
              <w:t xml:space="preserve"> uwzględnia jedynie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otatnik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egregator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ługopisu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bezpieczenia uczestników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dania lekarskiego uczestników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wrotu kosztów dojazdu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gzaminu: państwoweg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y szkoleniowe (xero, książki, itp.) oraz ubrania robocze wchodzą w skład kosztu szkol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zł/ku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radnictwo psychologicz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dnictwo praw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, gdy służy rozwiązaniu konkretnego problemu, jest świadczona indywidualnie w zależności od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zł/h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zł/szt.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Intel Core i3, 1700 MHz, pamięć RAM 4 GB, dysk twardy 500 GB, przekątna ekranu 15,6 cala, matryca błyszcząca o rozdzielczości ekranu nie mniejszej niż  1366x768, system operacyjny Windows 8.1, posiada napęd optycz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 2013 dla Użytkowników domowych i Małych Firm O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zł/szt.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19 c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internetowa 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ktafon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ar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</w:t>
        <w:br/>
        <w:t xml:space="preserve">a konieczność zakupu tych urządzeń została uzasadniona we wniosku o dofinansowanie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i urządzenia te są niezbędne do prowadzenia zajęć, wydatek należy uznać za kwalifikowaln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4916"/>
        <w:gridCol w:w="206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char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biurowa na dokumenty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</w:t>
              <w:br/>
              <w:t>143 cm x 70 cm x 30 c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afa metalowa na dokumenty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</w:t>
              <w:br/>
              <w:t>190 cm x 80 cm x 40 cm, 5 półe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zł/szt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BEZPIECZENIE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NN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ubezpieczenia nie mniejsza niż 10 000 zł osoba/ro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 zł/osoba/ ro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18:00Z</dcterms:created>
  <dc:creator>magdalena.nowicka</dc:creator>
  <dc:description/>
  <cp:keywords/>
  <dc:language>en-US</dc:language>
  <cp:lastModifiedBy>Maria M.</cp:lastModifiedBy>
  <cp:lastPrinted>2015-09-25T10:30:00Z</cp:lastPrinted>
  <dcterms:modified xsi:type="dcterms:W3CDTF">2018-07-06T22:51:00Z</dcterms:modified>
  <cp:revision>7</cp:revision>
  <dc:subject/>
  <dc:title>  </dc:title>
</cp:coreProperties>
</file>